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ого земельного участ</w:t>
      </w:r>
      <w:bookmarkStart w:id="0" w:name="_Hlk185318217"/>
      <w:r>
        <w:rPr>
          <w:b/>
          <w:bCs/>
          <w:sz w:val="28"/>
          <w:szCs w:val="28"/>
        </w:rPr>
        <w:t>ка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из категории земель- земли населенных пунктов с кадастровым номером 69:16:0230501:48, площадью 37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Старое Гвоздино,  с разрешенным использованием для  ИЖС и ЛПХ, в качестве правообладателя, владеющего данным земельным участком на праве  собственности выявлена Грибова Татьяна Ивановна,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года рождения, место рождения 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 xml:space="preserve">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 года,  код подразделения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XXXXXXXXXXXXXXX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Право    собственности на земельный участок подтверждается   выпиской из похозяйственной книги д. Старое Гвоздино № 12 за 2007-2011 годы, выданной Администрацией Краснохолмского муниципального округа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17T09:12:00Z</cp:lastPrinted>
  <dcterms:modified xsi:type="dcterms:W3CDTF">2025-09-10T10:11:00Z</dcterms:modified>
  <cp:revision>36</cp:revision>
  <dc:subject/>
  <dc:title>             </dc:title>
</cp:coreProperties>
</file>